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Ffurflen G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Adran A - Manylion Cyswll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A - Enw’r sefydliad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>2A - Cyfeiriad post llawn y sefydliad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lang w:val="cy-GB"/>
        </w:rPr>
        <w:t>3A - Cyfeiriad gwefan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4A - Tudalen Facebook</w:t>
      </w:r>
    </w:p>
    <w:p>
      <w:pPr>
        <w:pStyle w:val="Normal"/>
        <w:rPr/>
      </w:pPr>
      <w:r>
        <w:rPr>
          <w:rFonts w:eastAsia="Calibri" w:cs="Times New Roman"/>
          <w:lang w:val="cy-GB"/>
        </w:rPr>
        <w:t xml:space="preserve">5A - Twitter 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6A - Enw cyswll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7A - Swydd yn y sefydliad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8A - Cyfeiriad e-bos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9A - Rhif ffôn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0A - Cyswllt ychwanegol o fewn y sefydliad/clwb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1A - Cyfeiriad e-bos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2A - Rhif ff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Adran B - Ynglŷn â’ch sefydliad/grŵp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B - Pryd ffurfiwyd eich sefydliad/grŵp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2B - Beth yw pwrpas eich sefydliad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3B - A yw eich sefydliad wedi cofrestru ar gyfer TAW?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>4B - Ydych chi’n gysylltiedig â Chorff Llywodraethu Cenedlaethol Chwaraeon/Diwylliant/Treftadaeth?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Adran C - Ynglŷn â’ch prosiec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C - Enw’r prosiec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 xml:space="preserve">2C - Pa ymyrraeth fydd eich prosiect yn cyfrannu tuag at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 w:cs="Times New Roman"/>
          <w:b/>
          <w:bCs/>
          <w:lang w:val="cy-GB"/>
        </w:rPr>
        <w:t>Cefnogaeth ar gyfer gweithgareddau creadigol, treftadaeth, diwylliannol a chelfyddydau lleo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 w:cs="Times New Roman"/>
          <w:b/>
          <w:bCs/>
          <w:lang w:val="cy-GB"/>
        </w:rPr>
        <w:t xml:space="preserve">Cyllid ar gyfer cyfleusterau chwaraeon, twrnameintiau, timau a chynghreiriau lleol; i ddod â phobl at ei gilydd. </w:t>
      </w:r>
      <w:r>
        <w:rPr>
          <w:rFonts w:eastAsia="Calibri" w:cs="Times New Roman"/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lang w:val="cy-GB"/>
        </w:rPr>
        <w:t>3C - Lle mae’r prosiect wedi’i leoli yn Sir Ddinbych?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>4C - Rhowch drosolwg cyffredinol o bwrpas y prosiect hwn, gan gynnwys pwy fydd yn elwa o’r prosiect a beth mae’r prosiect yn ceisio ei gyflawni (uchafswm o 250 gair)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5C -Beth yw dyddiadau dechrau a chwblhau disgwyliedig y prosiec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6C - Pa gynlluniau sydd mewn lle i gynnal y prosiect hwn ar ôl ei gwblhau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</w:r>
    </w:p>
    <w:p>
      <w:pPr>
        <w:pStyle w:val="Normal"/>
        <w:rPr/>
      </w:pPr>
      <w:r>
        <w:rPr>
          <w:rFonts w:eastAsia="Calibri" w:cs="Times New Roman"/>
          <w:lang w:val="cy-GB"/>
        </w:rPr>
        <w:t>7C - Monitro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20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y-GB" w:eastAsia="en-US" w:bidi="ar-SA"/>
              </w:rPr>
              <w:t>Sawl cyfle gwirfoddoli newydd fydd y grant yn ei gefnog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y-GB" w:eastAsia="en-US" w:bidi="ar-SA"/>
              </w:rPr>
              <w:t>Sawl amwynder/cyfleuster a gaiff eu creu neu wella o ganlyniad i’r gr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y-GB" w:eastAsia="en-US" w:bidi="ar-SA"/>
              </w:rPr>
              <w:t>Sawl digwyddiad neu weithgaredd lleol a gaiff eu cefnogi/effeithio’n gadarnhaol gan y gra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y-GB" w:eastAsia="en-US" w:bidi="ar-SA"/>
              </w:rPr>
              <w:t xml:space="preserve">Sawl defnyddiwr neu ymwelydd newydd fydd yn sgil y gran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Adran CH - Cyllid ar gyfer prosiect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1Ch - Beth yw cyfanswm cost rhagweledig y prosiect hwn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2Ch - Swm o’r Gronfa Ffyniant Gyffredin sy’n ofynnol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Cyfalaf £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Refeniw £</w:t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eastAsia="Calibri" w:cs="Times New Roman"/>
          <w:lang w:val="cy-GB"/>
        </w:rPr>
        <w:t>3Ch - Sut fyddwch yn ariannu gweddill y prosiect, os nad ydych yn gwneud cais am gostau llawn y prosiect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4Ch - Rhowch ddadansoddiad o’r costau isod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5349"/>
        <w:gridCol w:w="1844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y-GB" w:eastAsia="en-US" w:bidi="ar-SA"/>
              </w:rPr>
              <w:t>Math o gost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y-GB" w:eastAsia="en-US" w:bidi="ar-SA"/>
              </w:rPr>
              <w:t>Disgrifiad o’r eite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y-GB" w:eastAsia="en-US" w:bidi="ar-SA"/>
              </w:rPr>
              <w:t>Cos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Times New Roman"/>
          <w:b/>
          <w:lang w:val="cy-GB"/>
        </w:rPr>
        <w:t>***Os ydych yn gwneud cais am arian cyfalaf, rhowch 1 dyfynbris os ydych yn ceisio am llai na £1,000; 2 ddyfynbris os ydych yn ceisio rhwng £1,000 a £5,000; 3 dyfynbris os ydych yn ceisio dros £5,000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5Ch - Prosiectau cyfalaf yn unig - Ydych chi’n eiddo neu’n prydlesu’r adeilad neu dir? Os caiff ei brydlesu, faint o amser sydd ar ôl ar y brydles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6Ch - Oes gennych chi ganiatâd y landlord ar gyfer gwaith cyfalaf?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Os oes, rhowch dystiolaeth o’r caniatâd</w:t>
      </w:r>
    </w:p>
    <w:p>
      <w:pPr>
        <w:pStyle w:val="Normal"/>
        <w:rPr/>
      </w:pPr>
      <w:r>
        <w:rPr/>
        <w:t>7Ch - A ydych wedi cyflwyno, neu a ydych yn bwriadu cyflwyno, unrhyw gais ariannu arall i’r Gronfa Ffyniant Gyffredin/cronfa Lefelu i Fyny, naill ai’n uniongyrchol neu drwy weinyddwr grant arall, e.e. Rhaglen grantiau Cadwyn Clwyd neu CGGSDd?</w:t>
      </w:r>
    </w:p>
    <w:p>
      <w:pPr>
        <w:pStyle w:val="Normal"/>
        <w:rPr/>
      </w:pPr>
      <w:r>
        <w:rPr/>
        <w:t>Os felly, dywedwch wrthym am fai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Adran E - Datganiadau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Rwy’n cadarnhau fod gen i awdurdod i wneud y cais hwn ar ran y sefydliad sy’n ymgeisio</w:t>
      </w:r>
    </w:p>
    <w:p>
      <w:pPr>
        <w:pStyle w:val="Normal"/>
        <w:rPr/>
      </w:pPr>
      <w:r>
        <w:rPr>
          <w:rFonts w:eastAsia="Calibri" w:cs="Times New Roman"/>
          <w:lang w:val="cy-GB"/>
        </w:rPr>
        <w:t>Cadarnhaf, hyd eithaf fy ngwybodaeth, fod yr atebion a ddarperir yn y cais hwn yn gywir a chymwys</w:t>
      </w:r>
    </w:p>
    <w:p>
      <w:pPr>
        <w:pStyle w:val="Normal"/>
        <w:rPr/>
      </w:pPr>
      <w:r>
        <w:rPr/>
        <w:t>Cadarnhaf fy mod wedi darllen a deall telerau ac amodau’r g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ofno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ddia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605790</wp:posOffset>
          </wp:positionH>
          <wp:positionV relativeFrom="paragraph">
            <wp:posOffset>125730</wp:posOffset>
          </wp:positionV>
          <wp:extent cx="2844165" cy="752475"/>
          <wp:effectExtent l="0" t="0" r="0" b="0"/>
          <wp:wrapSquare wrapText="bothSides"/>
          <wp:docPr id="4" name="Picture 8" descr="\\Northfs01\data2$\DLL\DLLActiveCommunities\Active Communities\Grants and funding\SPF\Marketing\Logos\DCC logos\DCC_logo_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\\Northfs01\data2$\DLL\DLLActiveCommunities\Active Communities\Grants and funding\SPF\Marketing\Logos\DCC logos\DCC_logo_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2476500</wp:posOffset>
          </wp:positionH>
          <wp:positionV relativeFrom="paragraph">
            <wp:posOffset>118110</wp:posOffset>
          </wp:positionV>
          <wp:extent cx="1612900" cy="847090"/>
          <wp:effectExtent l="0" t="0" r="0" b="0"/>
          <wp:wrapSquare wrapText="bothSides"/>
          <wp:docPr id="5" name="Picture 6" descr="\\Northfs01\data2$\DLL\DLLActiveCommunities\Active Communities\Grants and funding\SPF\Marketing\Logos\Powered by Levelling Up BLUE [welsh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\\Northfs01\data2$\DLL\DLLActiveCommunities\Active Communities\Grants and funding\SPF\Marketing\Logos\Powered by Levelling Up BLUE [welsh]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4438650</wp:posOffset>
          </wp:positionH>
          <wp:positionV relativeFrom="paragraph">
            <wp:posOffset>97790</wp:posOffset>
          </wp:positionV>
          <wp:extent cx="1529080" cy="837565"/>
          <wp:effectExtent l="0" t="0" r="0" b="0"/>
          <wp:wrapSquare wrapText="bothSides"/>
          <wp:docPr id="6" name="Picture 7" descr="\\Northfs01\data2$\DLL\DLLActiveCommunities\Active Communities\Grants and funding\SPF\Marketing\Logos\Powered by Levelling Up BLU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\\Northfs01\data2$\DLL\DLLActiveCommunities\Active Communities\Grants and funding\SPF\Marketing\Logos\Powered by Levelling Up BLU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66115</wp:posOffset>
          </wp:positionH>
          <wp:positionV relativeFrom="paragraph">
            <wp:posOffset>-97790</wp:posOffset>
          </wp:positionV>
          <wp:extent cx="3352165" cy="561975"/>
          <wp:effectExtent l="0" t="0" r="0" b="0"/>
          <wp:wrapSquare wrapText="bothSides"/>
          <wp:docPr id="1" name="Picture 3" descr="\\Northfs01\data2$\DLL\DLLActiveCommunities\Active Communities\Grants and funding\SPF\Marketing\Logos\Funded by UK Gov BLACK [welsh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\\Northfs01\data2$\DLL\DLLActiveCommunities\Active Communities\Grants and funding\SPF\Marketing\Logos\Funded by UK Gov BLACK [welsh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-335280</wp:posOffset>
          </wp:positionV>
          <wp:extent cx="1504950" cy="1504950"/>
          <wp:effectExtent l="0" t="0" r="0" b="0"/>
          <wp:wrapSquare wrapText="bothSides"/>
          <wp:docPr id="2" name="Picture 4" descr="L:\Brett Jones\Logos\DLL Logo Light Backgroun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:\Brett Jones\Logos\DLL Logo Light Backgroun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123825</wp:posOffset>
          </wp:positionV>
          <wp:extent cx="2867025" cy="511810"/>
          <wp:effectExtent l="0" t="0" r="0" b="0"/>
          <wp:wrapSquare wrapText="bothSides"/>
          <wp:docPr id="3" name="Picture 2" descr="\\Northfs01\data2$\DLL\DLLActiveCommunities\Active Communities\Grants and funding\SPF\Marketing\Logos\Funded by UK Gov 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\\Northfs01\data2$\DLL\DLLActiveCommunities\Active Communities\Grants and funding\SPF\Marketing\Logos\Funded by UK Gov BLACK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3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5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48</Words>
  <Characters>2557</Characters>
  <CharactersWithSpaces>3000</CharactersWithSpaces>
  <Paragraphs>5</Paragraphs>
  <Company>Denbig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Brett Jones</dc:creator>
  <dc:description/>
  <dc:language>en-US</dc:language>
  <cp:lastModifiedBy>Sian Bennett</cp:lastModifiedBy>
  <cp:lastPrinted>2023-10-19T11:04:00Z</cp:lastPrinted>
  <dcterms:modified xsi:type="dcterms:W3CDTF">2023-11-0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